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ŽÁDOST O VYŘAZENÍ AKTIVNÍ ZÁLOH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říjme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ště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telef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vající zařa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o vyřazení z aktivní zálohy k datu*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..… dne:</w:t>
        <w:tab/>
        <w:tab/>
        <w:tab/>
        <w:tab/>
        <w:tab/>
        <w:t>Podpis 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  <w:t xml:space="preserve">*Pozn.: vždy k poslednímu dni v měsíci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3:00Z</dcterms:created>
  <dc:creator>David Miler</dc:creator>
  <dc:description/>
  <cp:keywords/>
  <dc:language>en-US</dc:language>
  <cp:lastModifiedBy>David Miler</cp:lastModifiedBy>
  <dcterms:modified xsi:type="dcterms:W3CDTF">2023-05-04T10:44:00Z</dcterms:modified>
  <cp:revision>3</cp:revision>
  <dc:subject/>
  <dc:title/>
</cp:coreProperties>
</file>