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ZMĚN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ZAŘAZENÍ DO AKTIVNÍ ZÁLOH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ják v aktivní záloze ………………………………………………………………………..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Akademický titul, hodnost, jméno nebo jména, příjmení)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3540"/>
        <w:jc w:val="both"/>
        <w:rPr/>
      </w:pPr>
      <w:r>
        <w:rPr/>
        <w:t>rodné jméno……………………………………………………………………………………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rodné číslo …………………………….., místo narození……………………………………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adresa trvalého pobytu ………………………………………………………………………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PSČ……………………………………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Telefon  …………………….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Žádám o změnu zařazení do aktivní zálohy na SM ………………, pozice:……………………………………………………………...…………………………, </w:t>
        <w:br/>
        <w:t>a souhlasím se snížením hodnosti na hodnost: …………………………………………… .</w:t>
      </w: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>Jsem si vědom, že podmínkou zařazení do aktivní zálohy je nejen má zdravotní způsobilost a trestní bezúhonnost, ale i potřeba ozbrojených si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outo žádostí stvrzuji, že jsem byl poučen o náležitostech souvisejících se snížením ho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V ……………… dne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9:00Z</dcterms:created>
  <dc:creator>Uzivatel(ka)</dc:creator>
  <dc:description/>
  <cp:keywords/>
  <dc:language>en-US</dc:language>
  <cp:lastModifiedBy>David Miler</cp:lastModifiedBy>
  <cp:lastPrinted>2019-11-21T11:35:00Z</cp:lastPrinted>
  <dcterms:modified xsi:type="dcterms:W3CDTF">2024-03-11T09:39:00Z</dcterms:modified>
  <cp:revision>3</cp:revision>
  <dc:subject/>
  <dc:title/>
</cp:coreProperties>
</file>